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Style w:val="Str"/>
          <w:rFonts w:eastAsia="仿宋_GB2312" w:cs="宋体;SimSun" w:ascii="仿宋_GB2312" w:hAnsi="仿宋_GB2312"/>
          <w:bCs/>
          <w:sz w:val="32"/>
          <w:szCs w:val="32"/>
        </w:rPr>
        <w:t>PDSZF201906260001076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平度市文化和旅游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关于希望合理开放图书馆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转办单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办理情况报告</w:t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为民服务热线管理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中心转来的编号为</w:t>
      </w:r>
      <w:r>
        <w:rPr>
          <w:rStyle w:val="Str"/>
          <w:rFonts w:eastAsia="仿宋_GB2312" w:cs="宋体;SimSun" w:ascii="仿宋_GB2312" w:hAnsi="仿宋_GB2312"/>
          <w:bCs/>
          <w:sz w:val="32"/>
          <w:szCs w:val="32"/>
        </w:rPr>
        <w:t>PDSZF201906260001076</w:t>
      </w:r>
      <w:r>
        <w:rPr>
          <w:rFonts w:ascii="仿宋_GB2312" w:hAnsi="仿宋_GB2312" w:cs="仿宋_GB2312" w:eastAsia="仿宋_GB2312"/>
          <w:sz w:val="32"/>
          <w:szCs w:val="32"/>
        </w:rPr>
        <w:t>的平度市长信箱转办件收悉，我局迅速进行了落实办理，现将有关情况报告如下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来电人，情况不详。匿名反映：自己</w:t>
      </w:r>
      <w:r>
        <w:rPr>
          <w:rFonts w:ascii="仿宋_GB2312" w:hAnsi="仿宋_GB2312" w:cs="宋体;SimSun" w:eastAsia="仿宋_GB2312"/>
          <w:sz w:val="32"/>
          <w:szCs w:val="32"/>
        </w:rPr>
        <w:t>大学毕业不久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想到平度市图书馆自习，去后却没发现任何工作人员，所有的房间教室也是大门紧闭，要求把图书馆充分利用起来，供大家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落实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度市图书馆面向全社会免费开放，从周一至周日全天开放，仅周四一天职工调休或集中学习。出现读者反映的情况，据分析，可能有两种原因：一是该读者刚毕业不久，是想来图书馆的新读者，还不了解图书馆的作息时间，应该是周四来的馆，周四所有服务窗口都不对外开放，仅办公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证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开放，有领导带班和值班人员。否则，决不可能出现没有任何工作人员，所有窗口大门紧闭现象。二是该读者到馆时间为非工作时间。平度市图书馆对外开放时间为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可能该读者到馆时间为非工作时间，目前因不知是谁，所以已无法详查。今后，我馆一定进一步完善服务，在大门显著位置和网站首页更醒目地公示开放时间，防止误会的再次发生。</w:t>
      </w:r>
    </w:p>
    <w:p>
      <w:pPr>
        <w:pStyle w:val="Normal"/>
        <w:spacing w:lineRule="exact" w:line="560"/>
        <w:ind w:firstLine="6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答复反馈来话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因此件来话人未留联系方式，所以未答复诉求人。</w:t>
      </w:r>
    </w:p>
    <w:p>
      <w:pPr>
        <w:pStyle w:val="Normal"/>
        <w:spacing w:lineRule="exact" w:line="560"/>
        <w:ind w:left="63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84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平度市文化和旅游局                         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忠友，联系电话：</w:t>
      </w:r>
      <w:r>
        <w:rPr>
          <w:rFonts w:eastAsia="仿宋_GB2312" w:cs="宋体;SimSun" w:ascii="仿宋_GB2312" w:hAnsi="仿宋_GB2312"/>
          <w:sz w:val="32"/>
          <w:szCs w:val="32"/>
        </w:rPr>
        <w:t>131563962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r">
    <w:name w:val="str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7:00Z</dcterms:created>
  <dc:creator>Administrator</dc:creator>
  <dc:description/>
  <cp:keywords/>
  <dc:language>en-US</dc:language>
  <cp:lastModifiedBy>Windows 用户</cp:lastModifiedBy>
  <cp:lastPrinted>2019-04-01T16:22:00Z</cp:lastPrinted>
  <dcterms:modified xsi:type="dcterms:W3CDTF">2019-06-28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